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color w:val="00206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-171450</wp:posOffset>
                </wp:positionV>
                <wp:extent cx="2194560" cy="548640"/>
                <wp:effectExtent l="88900" t="812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custGeom>
                          <a:avLst/>
                          <a:gdLst>
                            <a:gd name="textAreaLeft" fmla="*/ 311040 w 1244160"/>
                            <a:gd name="textAreaRight" fmla="*/ 933120 w 1244160"/>
                            <a:gd name="textAreaTop" fmla="*/ 3888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8.1pt;margin-top:-13.5pt;width:172.75pt;height:43.15pt;mso-wrap-style:none;v-text-anchor:middle" type="_x0000_t53">
                <v:fill o:detectmouseclick="t" type="solid" color2="black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00008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2060"/>
          <w:sz w:val="30"/>
          <w:sz w:val="30"/>
          <w:szCs w:val="30"/>
        </w:rPr>
        <w:t>ป้ายที่ต้องเสียภาษี</w:t>
      </w:r>
    </w:p>
    <w:p>
      <w:pPr>
        <w:pStyle w:val="Normal"/>
        <w:rPr>
          <w:rFonts w:ascii="TH SarabunPSK" w:hAnsi="TH SarabunPSK" w:cs="TH SarabunPSK"/>
          <w:color w:val="002060"/>
          <w:sz w:val="30"/>
          <w:szCs w:val="30"/>
        </w:rPr>
      </w:pPr>
      <w:r>
        <w:rPr>
          <w:rFonts w:cs="TH SarabunPSK" w:ascii="TH SarabunPSK" w:hAnsi="TH SarabunPSK"/>
          <w:color w:val="00206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ที่ต้องเสียภาษี  ได้แก่  ป้ายที่แสดงชื่อยี่ห้อ  หรือเครื่องหมายที่ใช้ในการประกอบการค้า  หรือประกอบกิจการอื่น เพื่อหารายได้หรือโฆษณาการค้าหรือ กิจการอื่นเพื่อหารายได้ไม่ว่าจะได้แสดง หรือโฆษณาไว้ที่วัตถุใด ๆ ด้วยอักษรหรือเครื่องหมายที่เขียน  แกะสลักจารึก  หรือทำให้ปรากฏด้วยวิธีอื่น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112395</wp:posOffset>
                </wp:positionV>
                <wp:extent cx="1752600" cy="871855"/>
                <wp:effectExtent l="33020" t="15240" r="14605" b="344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1920"/>
                        </a:xfrm>
                        <a:prstGeom prst="cloudCallout">
                          <a:avLst>
                            <a:gd name="adj1" fmla="val -47824"/>
                            <a:gd name="adj2" fmla="val 8459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ordia New" w:cs="TH SarabunIT๙"/>
                                <w:color w:val="auto"/>
                                <w:lang w:val="en-US" w:eastAsia="zh-TW" w:bidi="th-TH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8.85pt;width:137.9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ordia New" w:cs="TH SarabunIT๙"/>
                          <w:color w:val="auto"/>
                          <w:lang w:val="en-US" w:eastAsia="zh-TW" w:bidi="th-TH"/>
                        </w:rPr>
                        <w:t>ผู้มีหน้าที่เสียภาษี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มีหน้าที่เสียภาษีป้าย  คือ เจ้าของป้ายแต่กรณีที่ปรากฎแก่พนักงานเจ้าหน้าที่ว่าไม่มีผู้ใดยื่นแบบแสดงรายการภาษีป้าย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1 ) </w:t>
      </w:r>
      <w:r>
        <w:rPr>
          <w:rFonts w:ascii="TH SarabunPSK" w:hAnsi="TH SarabunPSK" w:cs="TH SarabunPSK"/>
          <w:sz w:val="30"/>
          <w:sz w:val="30"/>
          <w:szCs w:val="30"/>
        </w:rPr>
        <w:t>สำหรับป้ายใดเมื่อเจ้าพนักงานเจ้าหน้าที่  ไม่อาจหาตัวเจ้าของป้ายนั้นให้ถือว่าผู้ครอบครองป้ายนั้น  เป็นผู้มีหน้าที่เสียภาษีป้าย  ถ้าไม่อาจหาตัวผู้ครอบครองป้ายนั้นได้ให้ถือว่าเจ้าของ หรือผู้ครอบครองอาคาร หรือที่ดินที่ป้ายนั้นติดตั้ง หรือแสดงอยู่เป็นผู้มีหน้าที่เสียภาษีป้ายตามลำดับ  และให้เจ้าพนักงานเจ้าหน้าที่แจ้งการประเมินเป็นหนังสือไปยังบุคคลดังกล่า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en-US"/>
        </w:rPr>
        <w:drawing>
          <wp:inline distT="0" distB="0" distL="0" distR="0">
            <wp:extent cx="2704465" cy="485140"/>
            <wp:effectExtent l="0" t="0" r="0" b="0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Cordia New"/>
          <w:color w:val="222222"/>
          <w:sz w:val="27"/>
          <w:szCs w:val="27"/>
          <w:lang w:eastAsia="en-US"/>
        </w:rPr>
      </w:pPr>
      <w:r>
        <w:rPr>
          <w:rFonts w:eastAsia="Times New Roman" w:cs="Cordia New" w:ascii="Arial" w:hAnsi="Arial"/>
          <w:color w:val="222222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449580</wp:posOffset>
                </wp:positionV>
                <wp:extent cx="2661285" cy="1057275"/>
                <wp:effectExtent l="5715" t="5715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0573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1pt;margin-top:-35.4pt;width:209.5pt;height:83.2pt;mso-wrap-style:none;v-text-anchor:middle" type="_x0000_t98">
                <v:fill o:detectmouseclick="t" type="solid" color2="black"/>
                <v:stroke color="#0066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2060"/>
          <w:sz w:val="30"/>
          <w:sz w:val="30"/>
          <w:szCs w:val="30"/>
        </w:rPr>
        <w:t>กำหนดระยะเวลาให้ยื่นแบบแสดงรายการ</w:t>
      </w:r>
    </w:p>
    <w:p>
      <w:pPr>
        <w:pStyle w:val="Normal"/>
        <w:rPr>
          <w:rFonts w:ascii="TH SarabunPSK" w:hAnsi="TH SarabunPSK" w:cs="TH SarabunPSK"/>
          <w:color w:val="002060"/>
          <w:sz w:val="30"/>
          <w:szCs w:val="30"/>
        </w:rPr>
      </w:pPr>
      <w:r>
        <w:rPr>
          <w:rFonts w:cs="TH SarabunPSK" w:ascii="TH SarabunPSK" w:hAnsi="TH SarabunPSK"/>
          <w:color w:val="00206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เจ้าของป้าย ซึ่งจะต้องเสียภาษีป้ายยื่นแบบแสดงรายการภาษีป้ายตามลำดับ และวิธีการที่กระทรวงมหาดไทยกำหนด  ภายในเดือนมีนาคมของทุกปี  ให้เจ้าของป้ายมีหน้าที่เสียดภาษีป้ายโดยเสียเป็นรายปี  ยกเว้นป้ายที่เริ่มติดตั้งหรือแสดงในปีแรกให้เสียภาษีป้ายตั้งแต่วันเริ่มติดตั้ง หรือแสดงจนถึงวันสิ้นปี และให้คิดภาษีป้ายเป็นอัตรารายงวด  งวดละสามเดือนของปี   โดยเริ่มเสียภาษีป้ายตั้งแต่งวดสุดท้ายของปีนั้น  ทั้งนี้เป็นไปตามอัตราที่กำหนดในกฎกระทรวง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123190</wp:posOffset>
                </wp:positionV>
                <wp:extent cx="2220595" cy="1338580"/>
                <wp:effectExtent l="52070" t="0" r="127000" b="370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800">
                          <a:off x="0" y="0"/>
                          <a:ext cx="2220480" cy="1338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ordia New" w:cs="TH SarabunIT๙"/>
                                <w:color w:val="auto"/>
                                <w:lang w:val="en-US" w:eastAsia="zh-TW" w:bidi="th-TH"/>
                              </w:rPr>
                              <w:t>ฐานภาษีและอัตราภาษี</w:t>
                            </w:r>
                          </w:p>
                        </w:txbxContent>
                      </wps:txbx>
                      <wps:bodyPr anchor="t" rot="207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.55pt;margin-top:9.65pt;width:174.8pt;height:105.35pt;mso-wrap-style:square;v-text-anchor:top;rotation:14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ordia New" w:cs="TH SarabunIT๙"/>
                          <w:color w:val="auto"/>
                          <w:lang w:val="en-US" w:eastAsia="zh-TW" w:bidi="th-TH"/>
                        </w:rPr>
                        <w:t>ฐานภาษีและอัตราภาษี</w:t>
                      </w:r>
                    </w:p>
                  </w:txbxContent>
                </v:textbox>
                <v:fill o:detectmouseclick="t" type="solid" color2="black"/>
                <v:stroke color="#9bbb5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ือ  เนื้อที่ของป้ายและประเภทของป้ายรวมกัน  ถ้าเป็นป้ายที่มีขอบเขตกำหนดไว้  การคำนวณพื้นที่ป้ายให้เอาส่วนกว้างที่สุดคูณด้วยส่วนยาวที่สุด  เป็นขอบเขตของป้าย ถ้าเป็นป้ายที่ไม่มีขอบเขตกำหนดไว้  ให้ถือเอาตัวอักษร  ภาพ  หรือเครื่องหมายที่อยู่ริมสุดเป็นขอบเข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en-US"/>
        </w:rPr>
        <w:drawing>
          <wp:inline distT="0" distB="0" distL="0" distR="0">
            <wp:extent cx="2762250" cy="608965"/>
            <wp:effectExtent l="0" t="0" r="0" b="0"/>
            <wp:docPr id="6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-262890</wp:posOffset>
                </wp:positionV>
                <wp:extent cx="2392680" cy="731520"/>
                <wp:effectExtent l="16510" t="81280" r="933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31520"/>
                        </a:xfrm>
                        <a:custGeom>
                          <a:avLst/>
                          <a:gdLst>
                            <a:gd name="textAreaLeft" fmla="*/ 309600 w 1356480"/>
                            <a:gd name="textAreaRight" fmla="*/ 1046880 w 135648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6.1pt;margin-top:-20.7pt;width:188.35pt;height:57.55pt;mso-wrap-style:none;v-text-anchor:middle" type="_x0000_t58">
                <v:fill o:detectmouseclick="t" type="solid" color2="black"/>
                <v:stroke color="oliv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กำหนดอัตราภาษีป้าย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ี่มีอักษรไทยล้วน คิดอัตร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บาท ต่อห้าร้อยตารางเซนติเม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ที่มีอักษรไทยปนกับอักษรต่างประเทศ หรือปนกับภาพ หรือเครื่องหมายอื่นให้คิดอัตรา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บาทต่อ  ห้าร้อยตารางเซนติเม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ดังนี้  ให้คิดอัตรา </w:t>
      </w:r>
      <w:r>
        <w:rPr>
          <w:rFonts w:cs="TH SarabunPSK" w:ascii="TH SarabunPSK" w:hAnsi="TH SarabunPSK"/>
          <w:sz w:val="30"/>
          <w:szCs w:val="30"/>
        </w:rPr>
        <w:t xml:space="preserve">40 </w:t>
      </w:r>
      <w:r>
        <w:rPr>
          <w:rFonts w:ascii="TH SarabunPSK" w:hAnsi="TH SarabunPSK" w:cs="TH SarabunPSK"/>
          <w:sz w:val="30"/>
          <w:sz w:val="30"/>
          <w:szCs w:val="30"/>
        </w:rPr>
        <w:t>บาท ต่อ  ห้าร้อยตารางเซนติเมต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ที่ไม่มีอักษรไทย ไม่ว่าจะมีภาพ หรือเครื่องหมายใด หรือไม่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ี่มีอักษรไทยบางส่วน หรือทั้งหมดอยู่ใต้หรือต่ำกว่าอักษรต่างประเทศ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ี่เปลี่ยนแปลงแก้ไขพื้นที่ป้าย  ข้อความภาพ  หรือเครื่องหมายบางส่วนในป้ายที่ได้เสียภาษีป้ายแล้ว อันเป็นเหตุให้ต้องเสียภาษีป้ายเพิ่มขึ้น ให้คิดตามอัตรา ข้อ </w:t>
      </w:r>
      <w:r>
        <w:rPr>
          <w:rFonts w:cs="TH SarabunPSK" w:ascii="TH SarabunPSK" w:hAnsi="TH SarabunPSK"/>
          <w:sz w:val="30"/>
          <w:szCs w:val="30"/>
        </w:rPr>
        <w:t xml:space="preserve">1, 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แล้วแต่กรณี  และให้เสียเฉพาะจำนวนเงินภาษีที่เพิ่ม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ทุกประเภท เมื่อคำนวณพื้นที่ของป้ายแล้ว ถ้ามีอัตราที่ต้องเสียภาษีต่ำกว่าป้ายละ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สียภาษีป้ายละ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en-US"/>
        </w:rPr>
        <w:drawing>
          <wp:inline distT="0" distB="0" distL="0" distR="0">
            <wp:extent cx="2133600" cy="476885"/>
            <wp:effectExtent l="0" t="0" r="0" b="0"/>
            <wp:docPr id="8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222222"/>
          <w:sz w:val="27"/>
          <w:szCs w:val="27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-249555</wp:posOffset>
                </wp:positionV>
                <wp:extent cx="3019425" cy="836295"/>
                <wp:effectExtent l="29210" t="6350" r="13843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36280"/>
                        </a:xfrm>
                        <a:custGeom>
                          <a:avLst/>
                          <a:gdLst>
                            <a:gd name="textAreaLeft" fmla="*/ 390600 w 1711800"/>
                            <a:gd name="textAreaRight" fmla="*/ 1321200 w 1711800"/>
                            <a:gd name="textAreaTop" fmla="*/ 108000 h 474120"/>
                            <a:gd name="textAreaBottom" fmla="*/ 36612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13.2pt;margin-top:-19.65pt;width:237.7pt;height:65.8pt;mso-wrap-style:none;v-text-anchor:middle" type="_x0000_t18">
                <v:fill o:detectmouseclick="t" type="solid" color2="black"/>
                <v:stroke color="#3333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27"/>
          <w:sz w:val="27"/>
          <w:szCs w:val="27"/>
          <w:lang w:eastAsia="en-US"/>
        </w:rPr>
        <w:t>เอกสารหลักฐานที่ต้องการใช้ประกอบ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222222"/>
          <w:sz w:val="27"/>
          <w:szCs w:val="27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27"/>
          <w:sz w:val="27"/>
          <w:szCs w:val="27"/>
          <w:lang w:eastAsia="en-US"/>
        </w:rPr>
        <w:t>ประกอบการยื่นแบบภาษีป้า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222222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0"/>
          <w:szCs w:val="30"/>
          <w:lang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ป้ายใหม่  ให้เจ้าของป้ายยื่นแบบเสียภาษี  พร้อมสำเนาหลักฐานและลงลายมือชื่อรับรองความถูกต้อง  ได้แก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อนุญาตติดตั้งป้าย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ค่าทำ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ข้าราช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ผู้เสียภาษ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ป้ายเป็นนิติบุคคลให้แนบหนังสือรับรองสำนักงานทะเบียนหุ้นส่วนบริษัท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ะเบียนพาณิชย์และหลักฐานของสรรพากร เช่น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01 ,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09 ,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20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อำนาจ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ไม่สามารถยื่นแบบได้ด้วยตนเอง พร้อมอากรแสตมป์ตามกฎหมาย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ฐานอื่น ๆ ตามที่เจ้าหน้าที่ให้คำแนะนำ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ป้ายเก่า  ให้เจ้าของป้ายยื่นแบบเสี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ีป้าย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1 )  </w:t>
      </w:r>
      <w:r>
        <w:rPr>
          <w:rFonts w:ascii="TH SarabunPSK" w:hAnsi="TH SarabunPSK" w:cs="TH SarabunPSK"/>
          <w:sz w:val="30"/>
          <w:sz w:val="30"/>
          <w:szCs w:val="30"/>
        </w:rPr>
        <w:t>พร้อมทั้งในเสร็จรับเงินการเสียภาษีครั้งสุดท้าย  กรณีเจ้าของป้ายเป็นนิติบุคคล   ให้แนหนังสือรับรองสำนักงานทะเบียนหุ้นส่วนบริษัท พร้อมกับการยื่น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1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-249555</wp:posOffset>
                </wp:positionV>
                <wp:extent cx="2194560" cy="781050"/>
                <wp:effectExtent l="32385" t="82550" r="1092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8120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101160 h 442800"/>
                            <a:gd name="textAreaBottom" fmla="*/ 3416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9.25pt;margin-top:-19.65pt;width:172.75pt;height:61.45pt;mso-wrap-style:none;v-text-anchor:middle" type="_x0000_t92">
                <v:fill o:detectmouseclick="t" type="solid" color2="black"/>
                <v:stroke color="#9933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ชำระภาษ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ชำระภาษ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ประเมินได้รับหนังสือแจ้งการประเมินภาษี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3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ชำระเงินภายใ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นับแต่วันที่ได้รับแจ้งการประเมินโดยชำระภาษีได้ที่สำนักงานเขต  ซึ่งป้ายนั้นตั้งอยู่  หรือที่กองการเงิน สำนักการคลัง  ศาลาว่าการกรุงเทพมหานค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สาชิงช้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การชำระภาษีป้ายจะกระทำโดยส่งธนาณัติ  หรือตั๋วแลกเงินของธนาคาร  ที่สั่งจ่ายแก่กรุงเทพมหานครก็ได้  โดยส่งทาง  ไปรษณีย์ลงทะเบียน  และให้ถือว่าวันที่ได้ทำการส่งดังกล่าว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ชำระภาษีด้วย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Arial" w:hAnsi="Arial" w:eastAsia="Times New Roman" w:cs="Cordia New"/>
          <w:color w:val="222222"/>
          <w:sz w:val="27"/>
          <w:szCs w:val="27"/>
          <w:lang w:eastAsia="en-US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imes New Roman" w:cs="Arial" w:ascii="Arial" w:hAnsi="Arial"/>
          <w:color w:val="0000FF"/>
          <w:sz w:val="27"/>
          <w:szCs w:val="27"/>
          <w:lang w:eastAsia="en-US"/>
        </w:rPr>
        <w:drawing>
          <wp:inline distT="0" distB="0" distL="0" distR="0">
            <wp:extent cx="2734945" cy="1856740"/>
            <wp:effectExtent l="0" t="0" r="0" b="0"/>
            <wp:docPr id="11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ที่มา 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>พระราชบัญญัติภาษีป้าย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>. 251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พระราชบัญญัติภาษีป้าย </w:t>
      </w:r>
      <w:r>
        <w:rPr>
          <w:rFonts w:cs="TH SarabunPSK" w:ascii="TH SarabunPSK" w:hAnsi="TH SarabunPSK"/>
          <w:sz w:val="22"/>
          <w:szCs w:val="22"/>
        </w:rPr>
        <w:t xml:space="preserve">(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ที่ </w:t>
      </w:r>
      <w:r>
        <w:rPr>
          <w:rFonts w:cs="TH SarabunPSK" w:ascii="TH SarabunPSK" w:hAnsi="TH SarabunPSK"/>
          <w:sz w:val="22"/>
          <w:szCs w:val="22"/>
        </w:rPr>
        <w:t xml:space="preserve">2 ) 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>. 253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ฎกระทรวง ฉบับที่ </w:t>
      </w:r>
      <w:r>
        <w:rPr>
          <w:rFonts w:cs="TH SarabunPSK" w:ascii="TH SarabunPSK" w:hAnsi="TH SarabunPSK"/>
          <w:sz w:val="22"/>
          <w:szCs w:val="22"/>
        </w:rPr>
        <w:t xml:space="preserve">2 ( 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 2535 )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ที่ </w:t>
      </w:r>
      <w:r>
        <w:rPr>
          <w:rFonts w:cs="TH SarabunPSK" w:ascii="TH SarabunPSK" w:hAnsi="TH SarabunPSK"/>
          <w:sz w:val="22"/>
          <w:szCs w:val="22"/>
        </w:rPr>
        <w:t>4    (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2535 )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ละฉบับที่ </w:t>
      </w:r>
      <w:r>
        <w:rPr>
          <w:rFonts w:cs="TH SarabunPSK" w:ascii="TH SarabunPSK" w:hAnsi="TH SarabunPSK"/>
          <w:sz w:val="22"/>
          <w:szCs w:val="22"/>
        </w:rPr>
        <w:t xml:space="preserve">8 ( 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2542 )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อกตามความใน พระราชบัญญัติ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</w:rPr>
        <w:t>ภาษีป้าย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>. 25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445</wp:posOffset>
            </wp:positionH>
            <wp:positionV relativeFrom="paragraph">
              <wp:posOffset>-170180</wp:posOffset>
            </wp:positionV>
            <wp:extent cx="2133600" cy="10477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67310</wp:posOffset>
                </wp:positionV>
                <wp:extent cx="3326130" cy="28308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8479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Cordia New"/>
                                <w:color w:val="222222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ordia New" w:ascii="Arial" w:hAnsi="Arial"/>
                                <w:color w:val="222222"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FF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7"/>
                                <w:szCs w:val="27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258820" cy="2534285"/>
                                  <wp:effectExtent l="0" t="0" r="0" b="0"/>
                                  <wp:docPr id="14" name="Image6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63.25pt;height:224.25pt;mso-wrap-distance-left:9.05pt;mso-wrap-distance-right:9.05pt;mso-wrap-distance-top:0pt;mso-wrap-distance-bottom:0pt;margin-top:5.3pt;mso-position-vertical-relative:text;margin-left:-5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Cordia New"/>
                          <w:color w:val="222222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Times New Roman" w:cs="Cordia New" w:ascii="Arial" w:hAnsi="Arial"/>
                          <w:color w:val="222222"/>
                          <w:sz w:val="27"/>
                          <w:szCs w:val="27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FF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27"/>
                          <w:szCs w:val="27"/>
                          <w:lang w:eastAsia="en-US"/>
                        </w:rPr>
                        <w:drawing>
                          <wp:inline distT="0" distB="0" distL="0" distR="0">
                            <wp:extent cx="3258820" cy="2534285"/>
                            <wp:effectExtent l="0" t="0" r="0" b="0"/>
                            <wp:docPr id="15" name="Image6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Charmonman" w:hAnsi="TH Charmonman" w:cs="TH Charmonman"/>
          <w:sz w:val="40"/>
          <w:sz w:val="40"/>
          <w:szCs w:val="40"/>
        </w:rPr>
        <w:t>ส่วนการคลัง</w:t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cs="TH Charmonman" w:ascii="TH Charmonman" w:hAnsi="TH Charmonman"/>
          <w:sz w:val="40"/>
          <w:szCs w:val="40"/>
        </w:rPr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cs="TH Charmonman" w:ascii="TH Charmonman" w:hAnsi="TH Charmonman"/>
          <w:sz w:val="40"/>
          <w:szCs w:val="40"/>
        </w:rPr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cs="TH Charmonman" w:ascii="TH Charmonman" w:hAnsi="TH Charmonman"/>
          <w:sz w:val="40"/>
          <w:szCs w:val="40"/>
        </w:rPr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cs="TH Charmonman" w:ascii="TH Charmonman" w:hAnsi="TH Charmonman"/>
          <w:sz w:val="40"/>
          <w:szCs w:val="40"/>
        </w:rPr>
      </w:r>
    </w:p>
    <w:p>
      <w:pPr>
        <w:pStyle w:val="Normal"/>
        <w:rPr>
          <w:rFonts w:ascii="TH Charmonman" w:hAnsi="TH Charmonman" w:cs="TH Charmonman"/>
          <w:sz w:val="40"/>
          <w:szCs w:val="40"/>
        </w:rPr>
      </w:pPr>
      <w:r>
        <w:rPr>
          <w:rFonts w:eastAsia="TH Charmonman" w:cs="TH Charmonman" w:ascii="TH Charmonman" w:hAnsi="TH Charmonman"/>
          <w:sz w:val="40"/>
          <w:szCs w:val="40"/>
        </w:rPr>
        <w:t xml:space="preserve">                </w:t>
      </w:r>
      <w:r>
        <w:rPr>
          <w:rFonts w:ascii="TH Charmonman" w:hAnsi="TH Charmonman" w:cs="TH Charmonman"/>
          <w:sz w:val="40"/>
          <w:sz w:val="40"/>
          <w:szCs w:val="40"/>
        </w:rPr>
        <w:t>กองคลัง</w:t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ascii="TH Charmonman" w:hAnsi="TH Charmonman" w:cs="TH Charmonman"/>
          <w:sz w:val="40"/>
          <w:sz w:val="40"/>
          <w:szCs w:val="40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Charmonman" w:hAnsi="TH Charmonman" w:cs="TH Charmonman"/>
          <w:sz w:val="40"/>
          <w:szCs w:val="40"/>
        </w:rPr>
      </w:pPr>
      <w:r>
        <w:rPr>
          <w:rFonts w:ascii="TH Charmonman" w:hAnsi="TH Charmonman" w:cs="TH Charmonman"/>
          <w:sz w:val="40"/>
          <w:sz w:val="40"/>
          <w:szCs w:val="40"/>
        </w:rPr>
        <w:t>อำเภอท่าฉาง  จังหวัดสุราษฎร์ธานี</w:t>
      </w:r>
    </w:p>
    <w:p>
      <w:pPr>
        <w:pStyle w:val="Normal"/>
        <w:jc w:val="center"/>
        <w:rPr>
          <w:rFonts w:ascii="TH Charmonman" w:hAnsi="TH Charmonman" w:cs="TH Charmonman"/>
          <w:sz w:val="32"/>
          <w:szCs w:val="32"/>
        </w:rPr>
      </w:pPr>
      <w:r>
        <w:rPr>
          <w:rFonts w:ascii="TH Charmonman" w:hAnsi="TH Charmonman" w:cs="TH Charmonman"/>
          <w:sz w:val="32"/>
          <w:sz w:val="32"/>
          <w:szCs w:val="32"/>
        </w:rPr>
        <w:t>โทร</w:t>
      </w:r>
      <w:r>
        <w:rPr>
          <w:rFonts w:cs="TH Charmonman" w:ascii="TH Charmonman" w:hAnsi="TH Charmonman"/>
          <w:sz w:val="32"/>
          <w:szCs w:val="32"/>
        </w:rPr>
        <w:t>. 0-7728-0634, 0-7733-1174</w:t>
      </w:r>
    </w:p>
    <w:p>
      <w:pPr>
        <w:pStyle w:val="Normal"/>
        <w:jc w:val="center"/>
        <w:rPr>
          <w:rFonts w:ascii="TH Charmonman" w:hAnsi="TH Charmonman" w:cs="TH Charmonman"/>
          <w:sz w:val="32"/>
          <w:szCs w:val="32"/>
        </w:rPr>
      </w:pPr>
      <w:r>
        <w:rPr>
          <w:rFonts w:cs="TH Charmonman" w:ascii="TH Charmonman" w:hAnsi="TH Charmonman"/>
          <w:sz w:val="32"/>
          <w:szCs w:val="32"/>
        </w:rPr>
      </w:r>
    </w:p>
    <w:p>
      <w:pPr>
        <w:pStyle w:val="Normal"/>
        <w:jc w:val="center"/>
        <w:rPr>
          <w:rFonts w:ascii="TH Charmonman" w:hAnsi="TH Charmonman" w:cs="TH Charmonman"/>
          <w:sz w:val="32"/>
          <w:szCs w:val="32"/>
        </w:rPr>
      </w:pPr>
      <w:r>
        <w:rPr>
          <w:rFonts w:cs="TH Charmonman" w:ascii="TH Charmonman" w:hAnsi="TH Charmonman"/>
          <w:sz w:val="32"/>
          <w:szCs w:val="32"/>
        </w:rPr>
      </w:r>
    </w:p>
    <w:p>
      <w:pPr>
        <w:pStyle w:val="Normal"/>
        <w:rPr>
          <w:rFonts w:ascii="TH Charmonman" w:hAnsi="TH Charmonman" w:cs="TH Charmonman"/>
          <w:sz w:val="32"/>
          <w:szCs w:val="32"/>
        </w:rPr>
      </w:pPr>
      <w:r>
        <w:rPr>
          <w:rFonts w:cs="TH Charmonman" w:ascii="TH Charmonman" w:hAnsi="TH Charmonman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Cordia New"/>
          <w:sz w:val="30"/>
          <w:szCs w:val="30"/>
        </w:rPr>
      </w:pPr>
      <w:r>
        <w:rPr>
          <w:rFonts w:cs="Cordia New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TW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eastAsia="zh-TW"/>
    </w:rPr>
  </w:style>
  <w:style w:type="character" w:styleId="Style16">
    <w:name w:val="หัวกระดาษ อักขระ"/>
    <w:basedOn w:val="Style14"/>
    <w:qFormat/>
    <w:rPr>
      <w:sz w:val="28"/>
      <w:szCs w:val="35"/>
      <w:lang w:eastAsia="zh-TW"/>
    </w:rPr>
  </w:style>
  <w:style w:type="character" w:styleId="Style17">
    <w:name w:val="ท้ายกระดาษ อักขระ"/>
    <w:basedOn w:val="Style14"/>
    <w:qFormat/>
    <w:rPr>
      <w:sz w:val="28"/>
      <w:szCs w:val="35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th/url?sa=i&amp;rct=j&amp;q=&amp;esrc=s&amp;source=images&amp;cd=&amp;cad=rja&amp;uact=8&amp;ved=0ahUKEwiQi53utc3QAhUELo8KHQU5CwoQjRwIBw&amp;url=http%3A%2F%2Fwww.bloggang.com%2Fmainblog.php%3Fid%3Dkittyzee%26month%3D01-09-2007%26group%3D16%26gblog%3D3&amp;bvm=bv.139782543,d.c2I&amp;psig=AFQjCNEgji6Ww3B0mGte5W3i3vGVqQvsqA&amp;ust=148048978932817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th/url?sa=i&amp;rct=j&amp;q=&amp;esrc=s&amp;source=images&amp;cd=&amp;cad=rja&amp;uact=8&amp;ved=0ahUKEwjxxunots3QAhUHNI8KHVIVAr4QjRwIBw&amp;url=http%3A%2F%2Fwww.bloggang.com%2Fviewdiary.php%3Fid%3Djiujik%26month%3D01-2009%26date%3D09%26group%3D13%26gblog%3D151&amp;bvm=bv.139782543,d.c2I&amp;psig=AFQjCNEgji6Ww3B0mGte5W3i3vGVqQvsqA&amp;ust=148048978932817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th/url?sa=i&amp;rct=j&amp;q=&amp;esrc=s&amp;source=images&amp;cd=&amp;cad=rja&amp;uact=8&amp;ved=&amp;url=http%3A%2F%2Fwww.bloggang.com%2Fviewdiary.php%3Fid%3Dbluebutter%2F%26month%3D08-2010%26date%3D31%26group%3D28%26gblog%3D26&amp;psig=AFQjCNF5vLBkih5acs4L7Z5sP1tHrlmfjQ&amp;ust=148049223618158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th/url?sa=i&amp;rct=j&amp;q=&amp;esrc=s&amp;source=images&amp;cd=&amp;cad=rja&amp;uact=8&amp;ved=0ahUKEwjrxqHBsc3QAhWGuI8KHcNHBEcQjRwIBw&amp;url=http%3A%2F%2Fauttapon5311213333.blogspot.com%2F&amp;bvm=bv.139782543,d.c2I&amp;psig=AFQjCNG_HYfQ733I4oB9NgivLZZXYpW8ig&amp;ust=1480488720647358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google.co.th/url?sa=i&amp;rct=j&amp;q=&amp;esrc=s&amp;source=images&amp;cd=&amp;cad=rja&amp;uact=8&amp;ved=0ahUKEwi5yP7-qM3QAhWKP48KHceXCq8QjRwIBw&amp;url=http%3A%2F%2Fwww.silaphet.go.th%2Fmainpage&amp;psig=AFQjCNGFRsrH3QkSghECB6w0AwgUVHeVKw&amp;ust=1480486647550635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google.co.th/url?sa=i&amp;rct=j&amp;q=&amp;esrc=s&amp;source=images&amp;cd=&amp;cad=rja&amp;uact=8&amp;ved=0ahUKEwi5yP7-qM3QAhWKP48KHceXCq8QjRwIBw&amp;url=http%3A%2F%2Fwww.silaphet.go.th%2Fmainpage&amp;psig=AFQjCNGFRsrH3QkSghECB6w0AwgUVHeVKw&amp;ust=148048664755063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2:00Z</dcterms:created>
  <dc:creator>user</dc:creator>
  <dc:description/>
  <dc:language>en-US</dc:language>
  <cp:lastModifiedBy>Tachang</cp:lastModifiedBy>
  <cp:lastPrinted>2016-11-29T03:37:00Z</cp:lastPrinted>
  <dcterms:modified xsi:type="dcterms:W3CDTF">2016-12-29T07:32:00Z</dcterms:modified>
  <cp:revision>3</cp:revision>
  <dc:subject/>
  <dc:title>ป้ายที่ต้องเสียภาษี</dc:title>
</cp:coreProperties>
</file>